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9-0401/2025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ИД: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6MS0004-01-2024-006641-35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Р Е Ш Е Н И Е</w:t>
      </w:r>
    </w:p>
    <w:p>
      <w:pPr>
        <w:pStyle w:val="Heading2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4 февраля 2025 года                                    </w:t>
        <w:tab/>
        <w:tab/>
        <w:t xml:space="preserve">пгт. Междуреченский  </w:t>
      </w:r>
    </w:p>
    <w:p>
      <w:pPr>
        <w:pStyle w:val="Heading2"/>
        <w:spacing w:before="0" w:after="0"/>
        <w:ind w:firstLine="567"/>
        <w:jc w:val="left"/>
        <w:rPr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Кондинского судебного района Ханты-Мансийского автономного округа – Югры Чех Е.В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Виноградовой Н.А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СФО Стандарт» (далее - ООО «СФО Стандарт») к Софроновой Елене Николаевне о взыскании задолженности по договору займа, третьи лица, не заявляющие  самостоятельных требований относительно предмета спора, - ООО МФК «ЭйрЛоанс», ООО «ПКО «Аскалон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ПК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ковые требования ООО «СФО Стандарт» к Софроновой Елене Николаевне о взыскании задолженности по договору займа удовлетвори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офроновой Елены Николаевны (паспорт: *) в пользу ООО «СФО Стандарт» (ИНН: 7203528656 ОГРН 1217200018133) задолженность по договору займа № 22156700-2 от 24 октября 2022 года за период с 25 октября 2022 года по 29 марта 2024 года  в размере 37 350 рублей, из которой сумма основного долга – 15 000 рублей, проценты -22 350 рублей; а также почтовые расходы в размере 86 рублей 40 копеек, расходы по уплате государственной пошлины в размере 4 000  рублей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ить сторонам, что заявление о составлении мотивированного решения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может быть обжаловано в Кондинский районный суд Ханты-Мансийского автономного округа - Югры в течение месяца со дня принятия в окончательной форме путем подачи апелляционной жалобы через мирового судью судебного участка № 1 Кондинского судебного района Ханты-Мансийского автономного округа - Югры.</w:t>
      </w:r>
    </w:p>
    <w:p>
      <w:pPr>
        <w:pStyle w:val="TextBodyIndent"/>
        <w:ind w:hanging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Indent"/>
        <w:ind w:hanging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Мировой судья  </w:t>
        <w:tab/>
        <w:tab/>
        <w:tab/>
        <w:tab/>
        <w:tab/>
        <w:t xml:space="preserve">      </w:t>
      </w:r>
    </w:p>
    <w:p>
      <w:pPr>
        <w:pStyle w:val="TextBodyIndent"/>
        <w:ind w:hanging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>Копия верна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Мировой судья </w:t>
        <w:tab/>
        <w:tab/>
        <w:t xml:space="preserve"> </w:t>
        <w:tab/>
        <w:tab/>
        <w:t xml:space="preserve">                                                            </w:t>
      </w:r>
      <w:r>
        <w:rPr>
          <w:color w:val="000000"/>
          <w:sz w:val="28"/>
          <w:szCs w:val="28"/>
        </w:rPr>
        <w:t>Е.В. Чех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character" w:styleId="2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